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/>
      </w:pPr>
      <w:r>
        <w:rPr/>
        <w:tab/>
      </w:r>
      <w:r>
        <w:rPr>
          <w:b/>
          <w:color w:val="FF0000"/>
          <w:sz w:val="32"/>
          <w:szCs w:val="32"/>
        </w:rPr>
        <w:t>Hala OSIR Gorlice 09.02.2025r. od godz.  8.00 do godz. 16.00</w:t>
      </w:r>
    </w:p>
    <w:p>
      <w:pPr>
        <w:pStyle w:val="Normal"/>
        <w:spacing w:lineRule="auto" w:line="240"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ab/>
        <w:tab/>
        <w:t>Grupa A od godz.  8.00. do godz. 10.30.</w:t>
      </w:r>
    </w:p>
    <w:p>
      <w:pPr>
        <w:pStyle w:val="Normal"/>
        <w:spacing w:lineRule="auto" w:line="240"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ab/>
        <w:tab/>
        <w:t>Grupa B od godz.10.30. do godz. 13.00</w:t>
      </w:r>
    </w:p>
    <w:p>
      <w:pPr>
        <w:pStyle w:val="Normal"/>
        <w:spacing w:lineRule="auto" w:line="240" w:before="240" w:after="0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>
          <w:b/>
          <w:sz w:val="28"/>
          <w:szCs w:val="28"/>
        </w:rPr>
        <w:t>XVI Halowe Mistrzostwa PPN Gorlice w piłce noż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seniorów  w dniu 09.02.2025r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Rozpoczęcie turnieju godzina  8.00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rupa  A</w:t>
        <w:tab/>
        <w:tab/>
        <w:tab/>
        <w:tab/>
        <w:t>Grupa  B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KS Zagórzany</w:t>
        <w:tab/>
        <w:tab/>
        <w:tab/>
        <w:tab/>
        <w:t>1. LKS Kobylanka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LKS Uście Gorlickie</w:t>
        <w:tab/>
        <w:t xml:space="preserve"> </w:t>
        <w:tab/>
        <w:tab/>
        <w:t>2. LKS Łużna</w:t>
        <w:tab/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KS „Ogień” Sękowa</w:t>
        <w:tab/>
        <w:tab/>
        <w:tab/>
        <w:t>3  KS  Ropa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KS „Sokół” Staszkówka</w:t>
        <w:tab/>
        <w:tab/>
        <w:t>4. LKS Nafta Kryg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KS Racławice</w:t>
        <w:tab/>
        <w:tab/>
        <w:tab/>
        <w:tab/>
        <w:t>5. GKS „Moszczanka” Moszczenic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Wynik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8.00</w:t>
        <w:tab/>
        <w:t>Zagórzany</w:t>
        <w:tab/>
        <w:t>-</w:t>
        <w:tab/>
        <w:t>Staszkówka</w:t>
        <w:tab/>
        <w:tab/>
        <w:t>…………………………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8.15     Uście Gor.</w:t>
        <w:tab/>
        <w:t>-</w:t>
        <w:tab/>
        <w:t>Racławice</w:t>
        <w:tab/>
        <w:tab/>
        <w:t>……………………………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8.30     Sękowa</w:t>
        <w:tab/>
        <w:t>-</w:t>
        <w:tab/>
        <w:t>Staszkówka</w:t>
        <w:tab/>
        <w:tab/>
        <w:t>……………………………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8.45</w:t>
        <w:tab/>
        <w:t>Zagórzany</w:t>
        <w:tab/>
        <w:t>-</w:t>
        <w:tab/>
        <w:t>Uście Gor.</w:t>
        <w:tab/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00  </w:t>
        <w:tab/>
        <w:t>Racławice</w:t>
        <w:tab/>
        <w:t>-</w:t>
        <w:tab/>
        <w:t>Sękowa</w:t>
        <w:tab/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9.15</w:t>
        <w:tab/>
        <w:t>Staszkówka</w:t>
        <w:tab/>
        <w:t>-</w:t>
        <w:tab/>
        <w:t>Uście Gor.</w:t>
        <w:tab/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9.30     Zagórzany</w:t>
        <w:tab/>
        <w:t>-</w:t>
        <w:tab/>
        <w:t>Racławice</w:t>
        <w:tab/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9.45     Uście Gor.</w:t>
        <w:tab/>
        <w:t>-</w:t>
        <w:tab/>
        <w:t>Sękowa</w:t>
        <w:tab/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00    Staszkówka </w:t>
        <w:tab/>
        <w:t>-</w:t>
        <w:tab/>
        <w:t>Racławice</w:t>
        <w:tab/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0.15</w:t>
        <w:tab/>
        <w:t>Sękowa</w:t>
        <w:tab/>
        <w:t>-</w:t>
        <w:tab/>
        <w:t>Zagórzany</w:t>
        <w:tab/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30 </w:t>
        <w:tab/>
        <w:t>Kobylanka</w:t>
        <w:tab/>
        <w:t>-</w:t>
        <w:tab/>
        <w:t>Kryg</w:t>
        <w:tab/>
        <w:tab/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0.45     Łużna</w:t>
        <w:tab/>
        <w:tab/>
        <w:t>-</w:t>
        <w:tab/>
        <w:t>Moszczenica</w:t>
        <w:tab/>
        <w:tab/>
        <w:t>…………………………..</w:t>
      </w:r>
    </w:p>
    <w:p>
      <w:pPr>
        <w:pStyle w:val="Akapitzlist"/>
        <w:ind w:left="-426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.00 </w:t>
        <w:tab/>
        <w:t>Ropa</w:t>
        <w:tab/>
        <w:tab/>
        <w:t>-</w:t>
        <w:tab/>
        <w:t>Kryg</w:t>
        <w:tab/>
        <w:tab/>
        <w:tab/>
        <w:t>…………………………..</w:t>
      </w:r>
    </w:p>
    <w:p>
      <w:pPr>
        <w:pStyle w:val="Akapitzlist"/>
        <w:ind w:left="-426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1.15</w:t>
        <w:tab/>
        <w:t>Kobylanka</w:t>
        <w:tab/>
        <w:t>-</w:t>
        <w:tab/>
        <w:t>Łużna</w:t>
        <w:tab/>
        <w:tab/>
        <w:tab/>
        <w:t>…………………………..</w:t>
      </w:r>
    </w:p>
    <w:p>
      <w:pPr>
        <w:pStyle w:val="Akapitzlist"/>
        <w:ind w:left="-426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1.30</w:t>
        <w:tab/>
        <w:t>Moszczenica</w:t>
        <w:tab/>
        <w:t>-</w:t>
        <w:tab/>
        <w:t>Ropa</w:t>
        <w:tab/>
        <w:tab/>
        <w:tab/>
        <w:t>…………………………..</w:t>
      </w:r>
    </w:p>
    <w:p>
      <w:pPr>
        <w:pStyle w:val="Akapitzlist"/>
        <w:ind w:left="-426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1.45</w:t>
        <w:tab/>
        <w:t>Kryg</w:t>
        <w:tab/>
        <w:tab/>
        <w:t>-</w:t>
        <w:tab/>
        <w:t>Łużna</w:t>
        <w:tab/>
        <w:tab/>
        <w:tab/>
        <w:t>…………………………..</w:t>
      </w:r>
    </w:p>
    <w:p>
      <w:pPr>
        <w:pStyle w:val="Akapitzlist"/>
        <w:ind w:left="-426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2.00</w:t>
        <w:tab/>
        <w:t>Kobylanka</w:t>
        <w:tab/>
        <w:t>-</w:t>
        <w:tab/>
        <w:t>Moszczenica</w:t>
        <w:tab/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2.15</w:t>
        <w:tab/>
        <w:t>Łużna</w:t>
        <w:tab/>
        <w:tab/>
        <w:t>-</w:t>
        <w:tab/>
        <w:t>Ropa</w:t>
        <w:tab/>
        <w:tab/>
        <w:tab/>
        <w:t>…………………………..</w:t>
      </w:r>
    </w:p>
    <w:p>
      <w:pPr>
        <w:pStyle w:val="Akapitzlist"/>
        <w:ind w:left="-426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2.30 </w:t>
        <w:tab/>
        <w:t>Kryg</w:t>
        <w:tab/>
        <w:tab/>
        <w:t>-</w:t>
        <w:tab/>
        <w:t>Moszczenica</w:t>
        <w:tab/>
        <w:tab/>
        <w:t>…………………………..</w:t>
      </w:r>
    </w:p>
    <w:p>
      <w:pPr>
        <w:pStyle w:val="Akapitzlist"/>
        <w:ind w:left="-426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2.45</w:t>
        <w:tab/>
        <w:t>Ropa</w:t>
        <w:tab/>
        <w:tab/>
        <w:t>-</w:t>
        <w:tab/>
        <w:t>Kobylanka</w:t>
        <w:tab/>
        <w:tab/>
        <w:t>…………………………..</w:t>
        <w:tab/>
        <w:t xml:space="preserve"> </w:t>
      </w:r>
    </w:p>
    <w:p>
      <w:pPr>
        <w:pStyle w:val="Akapitzlist"/>
        <w:ind w:lef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426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abela grupy A</w:t>
        <w:tab/>
        <w:tab/>
        <w:tab/>
        <w:tab/>
        <w:tab/>
        <w:t>Tabela grupy  B</w:t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>1.  ……………………………………………………</w:t>
      </w:r>
    </w:p>
    <w:p>
      <w:pPr>
        <w:pStyle w:val="Akapitzlist"/>
        <w:ind w:left="249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>2.  ……………………………………………………</w:t>
      </w:r>
    </w:p>
    <w:p>
      <w:pPr>
        <w:pStyle w:val="Akapitzlist"/>
        <w:ind w:left="2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>3.  ……………………………………………………</w:t>
      </w:r>
    </w:p>
    <w:p>
      <w:pPr>
        <w:pStyle w:val="Akapitzlist"/>
        <w:ind w:left="2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>4.  ……………………………………………………</w:t>
      </w:r>
    </w:p>
    <w:p>
      <w:pPr>
        <w:pStyle w:val="Akapitzlist"/>
        <w:ind w:left="2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>5.  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sz w:val="24"/>
          <w:szCs w:val="24"/>
        </w:rPr>
        <w:t>Półfinały</w:t>
        <w:tab/>
        <w:tab/>
        <w:tab/>
        <w:tab/>
        <w:tab/>
        <w:tab/>
        <w:tab/>
        <w:tab/>
        <w:tab/>
        <w:tab/>
        <w:t>Wynik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111" w:hanging="0"/>
        <w:rPr/>
      </w:pPr>
      <w:r>
        <w:rPr>
          <w:sz w:val="24"/>
          <w:szCs w:val="24"/>
        </w:rPr>
        <w:t>13.15. 1A ……………………………………….  -  2B …………………………………………………..</w:t>
        <w:tab/>
        <w:t>………………………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sz w:val="24"/>
          <w:szCs w:val="24"/>
        </w:rPr>
        <w:t>13.40. 2A ……………………………………….  -  1B …………………………………………………..</w:t>
        <w:tab/>
        <w:t>………………………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sz w:val="24"/>
          <w:szCs w:val="24"/>
        </w:rPr>
        <w:t>Mecz o trzecie miejsce w turnieju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111" w:hanging="0"/>
        <w:rPr/>
      </w:pPr>
      <w:r>
        <w:rPr>
          <w:sz w:val="24"/>
          <w:szCs w:val="24"/>
        </w:rPr>
        <w:t>14.05   …………………………………………..  - ………………………………………………………..</w:t>
        <w:tab/>
        <w:t>………………………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sz w:val="24"/>
          <w:szCs w:val="24"/>
        </w:rPr>
        <w:t>Mecz o pierwsze miejsce w turnieju.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sz w:val="24"/>
          <w:szCs w:val="24"/>
        </w:rPr>
        <w:t>14.30.  …………………………………………..  -  ………………………………………………………</w:t>
        <w:tab/>
        <w:t>……………………….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111" w:hanging="0"/>
        <w:rPr/>
      </w:pPr>
      <w:r>
        <w:rPr>
          <w:b/>
          <w:sz w:val="28"/>
          <w:szCs w:val="28"/>
        </w:rPr>
        <w:t>Końcowa tabela turnieju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1.  …………………………………………..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2.  …………………………………………..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3.  …………………………………………..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4.  …………………………………………..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5.  …………………………………………..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6.  ……………………………………………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7.  ……………………………………………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8.  ……………………………………………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9.  ……………………………………………</w:t>
      </w:r>
    </w:p>
    <w:p>
      <w:pPr>
        <w:pStyle w:val="Akapitzlist"/>
        <w:spacing w:lineRule="auto" w:line="240"/>
        <w:ind w:left="-111" w:hanging="0"/>
        <w:rPr>
          <w:sz w:val="28"/>
          <w:szCs w:val="28"/>
        </w:rPr>
      </w:pPr>
      <w:r>
        <w:rPr>
          <w:sz w:val="28"/>
          <w:szCs w:val="28"/>
        </w:rPr>
        <w:t>10. 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ind w:left="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Najlepszy Zawodnik</w:t>
        <w:tab/>
        <w:t>………………………………………………………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Najlepszy  Bramkarz   ………………………………………………………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Król Strzelców</w:t>
        <w:tab/>
        <w:tab/>
        <w:t>…………………………………………………………</w:t>
      </w:r>
    </w:p>
    <w:p>
      <w:pPr>
        <w:pStyle w:val="Akapitzlist"/>
        <w:ind w:left="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Drużyny rozgrywają zawody 1 x 12 min. W składach 5 osobowych (4 + bramkarz)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Mecze półfinałowe oraz finały rozgrywane będą 2 x 10 min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b/>
          <w:sz w:val="28"/>
          <w:szCs w:val="28"/>
        </w:rPr>
        <w:t>Wręczenie pucharów , statuetek, dyplomów – zakończenie turnieju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9:00Z</dcterms:created>
  <dc:creator>7</dc:creator>
  <dc:description/>
  <cp:keywords/>
  <dc:language>en-US</dc:language>
  <cp:lastModifiedBy>Lenovo</cp:lastModifiedBy>
  <cp:lastPrinted>2025-01-21T11:50:00Z</cp:lastPrinted>
  <dcterms:modified xsi:type="dcterms:W3CDTF">2025-01-22T10:37:00Z</dcterms:modified>
  <cp:revision>6</cp:revision>
  <dc:subject/>
  <dc:title/>
</cp:coreProperties>
</file>