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160</wp:posOffset>
                </wp:positionH>
                <wp:positionV relativeFrom="paragraph">
                  <wp:posOffset>393700</wp:posOffset>
                </wp:positionV>
                <wp:extent cx="4800600" cy="205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Podokręg Piłki Nożnej Gorl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38-300 Gorlice, ul.Biecka 9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lang w:val="en-US"/>
                              </w:rPr>
                              <w:t>kom.  51086992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 xml:space="preserve">            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Cs w:val="24"/>
                                  <w:lang w:val="en-US"/>
                                </w:rPr>
                                <w:t>www.ppngorlice.futbolow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email: ppngorlice@wp.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Konto: Bank Spółdzielczy Gor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1887950005200100002046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2pt;mso-wrap-distance-left:9.05pt;mso-wrap-distance-right:9.05pt;mso-wrap-distance-top:0pt;mso-wrap-distance-bottom:0pt;margin-top:31pt;mso-position-vertical-relative:text;margin-left:1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Podokręg Piłki Nożnej Gorl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i/>
                          <w:sz w:val="40"/>
                          <w:szCs w:val="40"/>
                        </w:rPr>
                        <w:t>38-300 Gorlice, ul.Biecka 9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i/>
                          <w:sz w:val="40"/>
                          <w:szCs w:val="40"/>
                          <w:lang w:val="en-US"/>
                        </w:rPr>
                        <w:t>kom.  51086992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Cs w:val="24"/>
                          <w:lang w:val="en-US"/>
                        </w:rPr>
                        <w:t xml:space="preserve">                             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szCs w:val="24"/>
                            <w:lang w:val="en-US"/>
                          </w:rPr>
                          <w:t>www.ppngorlice.futbolowo.p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4"/>
                          <w:lang w:val="en-US"/>
                        </w:rPr>
                        <w:t xml:space="preserve">                                        </w:t>
                      </w:r>
                      <w:r>
                        <w:rPr>
                          <w:i/>
                          <w:szCs w:val="24"/>
                          <w:lang w:val="en-US"/>
                        </w:rPr>
                        <w:t>email: ppngorlice@wp.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4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i/>
                          <w:szCs w:val="24"/>
                        </w:rPr>
                        <w:t>Konto: Bank Spółdzielczy Gor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i/>
                          <w:szCs w:val="24"/>
                        </w:rPr>
                        <w:t>1887950005200100002046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-165735</wp:posOffset>
            </wp:positionV>
            <wp:extent cx="1762125" cy="18192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L.dz.10/12/24</w:t>
        <w:tab/>
        <w:tab/>
        <w:tab/>
        <w:tab/>
        <w:tab/>
        <w:tab/>
        <w:tab/>
        <w:tab/>
        <w:t>Gorlice  02.12.2024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>Komunik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Dotyczy</w:t>
      </w:r>
      <w:r>
        <w:rPr>
          <w:szCs w:val="24"/>
        </w:rPr>
        <w:t>: zgłaszania drużyn młodzieżowych do rozgrywek w halowej piłce nożnej o mistrzostwo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MZPN  PPN Gorlice w sezonie 2024/2025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Wydział Gier PPN Gorlice informuje, że turnieje w halowej piłce nożnej dla drużyn: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trampkarz starsi oraz junior młodszy i junior starszy zostanie rozegrany w poniższych termina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. Trampkarze starsi rocznik 2010 i młodsi oraz juniorzy młodsi rocznik 2008 w dniu 28.12.2024r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ala sportowa   OSiR Gorl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. Juniorzy starsi rocznik 2006 i młodsi w dniu 27.12.2024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Ustala się nieprzekraczalny termin zgłaszania drużyn przez kluby </w:t>
      </w:r>
      <w:r>
        <w:rPr>
          <w:b/>
          <w:szCs w:val="24"/>
        </w:rPr>
        <w:t>do 13.12.2024r. –</w:t>
      </w:r>
      <w:r>
        <w:rPr>
          <w:szCs w:val="24"/>
        </w:rPr>
        <w:t xml:space="preserve"> e-mailowo lub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elefonicznie na nr Tel. 660 398 73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szt zgłoszenia drużyny nie ulega zmianie i wynosi 150 zł. tak jak w poprzednim rok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Ze sportowym pozdrowieni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zewodniczący Komisji Gi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PN Gorlice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Kazimierz Szu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425" w:right="42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vantGarde Md BT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antGarde Md BT" w:hAnsi="AvantGarde Md BT" w:cs="AvantGarde Md BT"/>
      <w:b/>
      <w:bCs/>
      <w:i/>
      <w:iCs/>
      <w:color w:val="0000FF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ngorlice.pl/" TargetMode="External"/><Relationship Id="rId3" Type="http://schemas.openxmlformats.org/officeDocument/2006/relationships/hyperlink" Target="http://www.ppngorlice.pl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1:00Z</dcterms:created>
  <dc:creator>Administrator</dc:creator>
  <dc:description/>
  <dc:language>en-US</dc:language>
  <cp:lastModifiedBy>PPN GORLICE</cp:lastModifiedBy>
  <cp:lastPrinted>2024-07-04T11:27:00Z</cp:lastPrinted>
  <dcterms:modified xsi:type="dcterms:W3CDTF">2024-12-02T10:12:00Z</dcterms:modified>
  <cp:revision>3</cp:revision>
  <dc:subject/>
  <dc:title>------------------------------------------------------------------------------------------------------------------------------</dc:title>
</cp:coreProperties>
</file>